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 059    /05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Permite a regularização de edificação construída em desacordo com as normas da legislação vigent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Fica permitida a regularização de edificação construída em desacordo com as normas da legislação vigente, já beneficiada por legislação anterior, situada na Rua dos Libaneses nº 550, esquina com a Avenida Bartolhomeu Micelli nº 670, desta cidade, com Inscrição Cadastral Municipal nº 11.066.013, efetuando para tanto a devida compensação social, prevista pelo Estatuto da Cidade, que será calculada de acordo com regra técnica baseada no valor venal territorial do imóvel e que deverá ser depositada no Fundo Municipal de Desenvolvimento Urbano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09 de agost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RONALDO  NAPELOS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4962" w:right="-567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29</Characters>
  <CharactersWithSpaces>7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8-09T14:17:00Z</cp:lastPrinted>
  <dcterms:modified xsi:type="dcterms:W3CDTF">2005-08-09T20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