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e Presidente RONALDO NAPELOSO, permite a instalação e funcionamento de um "Depósito de roupas para enxovais, cama, mesa e banho", em imóvel localizado na Rua Serventuário Antonio Di Nardo, entre as Avenidas Bento de Abreu e La Salle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2T13:37:00Z</cp:lastPrinted>
  <dcterms:modified xsi:type="dcterms:W3CDTF">2005-08-02T1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