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3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60/05</w:t>
      </w:r>
    </w:p>
    <w:p>
      <w:pPr>
        <w:pStyle w:val="Heading4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vagem e Lubrificação de Veículos com Venda de Peças e Acessórios e Loja de Conveniência</w:t>
      </w:r>
      <w:r>
        <w:rPr>
          <w:rFonts w:ascii="Arial" w:hAnsi="Arial"/>
          <w:sz w:val="24"/>
        </w:rPr>
        <w:t>, na Avenida Luiz Alberto, Quadra 05, Lotes 12, 13 e 14, com Inscrições Cadastrais Municipais nº 04.092.010 e 04.092.009 respectivamente e Rua Antonio Camargo de Abreu, Quadra 05, Lote 11, com Inscrição Cadastral Municipal nº 04.092.023, no Bairro Vila Velosa, desta cidade.</w:t>
      </w:r>
    </w:p>
    <w:p>
      <w:pPr>
        <w:pStyle w:val="Normal"/>
        <w:bidi w:val="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