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7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ntonio Carvalho Neto, entre as Ruas José Barbieri Neto e Fernando Carvalho, do loteamento Chácara Flora Araraqu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8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8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2T13:33:00Z</cp:lastPrinted>
  <dcterms:modified xsi:type="dcterms:W3CDTF">2005-07-26T2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