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47   /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complementar nº 055/05, do Executivo Municipal, institui o Programa de Recuperação Fiscal do Município de Araraquara - REFIS 2005 -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6 de julh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902</Characters>
  <CharactersWithSpaces>76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7-26T13:01:00Z</cp:lastPrinted>
  <dcterms:modified xsi:type="dcterms:W3CDTF">2005-07-26T13:0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