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56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Rua São Bento nº 622, entre as Avenidas São Paulo e Brasil, desta cidade, ocupando 100% (cem por cento) da área do terreno, isento das vagas de estacionamento para carga e descarga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6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5T17:40:00Z</cp:lastPrinted>
  <dcterms:modified xsi:type="dcterms:W3CDTF">2005-07-26T2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