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4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Domingos Sorbo, entre as Ruas Luiz Paulillo e Arnaldo de Olivei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9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8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9T14:16:00Z</cp:lastPrinted>
  <dcterms:modified xsi:type="dcterms:W3CDTF">2005-07-20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