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53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, a Rua Dona Maria Janasi Biagioni, entre as Avenidas Cônego Jerônimo César e Sebastião Lacerda Corrê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9 de julh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3</Characters>
  <CharactersWithSpaces>4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19T13:52:00Z</cp:lastPrinted>
  <dcterms:modified xsi:type="dcterms:W3CDTF">2005-07-20T13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