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1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52/05</w:t>
      </w:r>
      <w:r>
        <w:rPr>
          <w:rFonts w:ascii="Arial" w:hAnsi="Arial"/>
          <w:sz w:val="24"/>
        </w:rPr>
        <w:t xml:space="preserve">, da 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>, permite o desmembramento, em dois lotes, do imóvel localizado na Rua Fernando Carvalho, Lote 02, Quadra 10, entre as Avenidas Fortunato Anselmo Pagliarini e Luiz Lavitola, desta cidade, com Inscrição Cadastral Municipal nº 23.010.00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15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cbm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