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52   /05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2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6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o o desmembramento, em dois lotes, do imóvel localizado na Rua Fernando Carvalho, Lote 02, Quadra 10, entre as Avenidas Fortunato Anselmo Pagliarini e Luiz Lavitola, desta cidade, com Inscrição Cadastral Municipal nº 23.010.002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- A área “A” terá 3.000,00 m² e a área “B” terá 1.000,00 m²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40" w:right="-567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6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9 de jul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Monotype Corsiva" w:hAnsi="Monotype Corsiva"/>
          <w:sz w:val="36"/>
        </w:rPr>
        <w:t>Juliana Andrião Damu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left"/>
        <w:rPr/>
      </w:pPr>
      <w:r>
        <w:rPr>
          <w:sz w:val="16"/>
        </w:rPr>
        <w:t>EAT</w:t>
      </w:r>
    </w:p>
    <w:p>
      <w:pPr>
        <w:pStyle w:val="Normal"/>
        <w:bidi w:val="0"/>
        <w:ind w:left="4678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Monotype Corsiv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Monotype Corsiva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29</Characters>
  <CharactersWithSpaces>5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8T20:59:00Z</cp:lastPrinted>
  <dcterms:modified xsi:type="dcterms:W3CDTF">2005-07-20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