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51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Rua Ferrucio Magnani, Lote 01, Quadra A, desta cidade, com Inscrição Cadastral Municipal nº 99.001.001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“A” terá 3.586,63 m² e a área “B” terá 1.456,45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9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6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6</Characters>
  <CharactersWithSpaces>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8T20:57:00Z</cp:lastPrinted>
  <dcterms:modified xsi:type="dcterms:W3CDTF">2005-07-20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