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3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51/05</w:t>
      </w:r>
    </w:p>
    <w:p>
      <w:pPr>
        <w:pStyle w:val="Heading3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rucio Magnani, Lote 01, Quadra A, desta cidade, com Inscrição Cadastral Municipal nº 99.001.001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3.586,63 m² e a área “B” terá 1.456,45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57:00Z</cp:lastPrinted>
  <dcterms:modified xsi:type="dcterms:W3CDTF">2005-08-17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