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49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designado “Área 3”, do desmembramento da Chácara Nossa Senhora Aparecida, localizado na Rua Pedro Sanches Alcarás, desta cidade, com Inscrição Cadastral Municipal nº 26.020.003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3A” terá 10.050,03 m² e a área “3B” terá 14.149,97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, 18 de jul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1</Characters>
  <CharactersWithSpaces>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2T14:51:00Z</cp:lastPrinted>
  <dcterms:modified xsi:type="dcterms:W3CDTF">2005-07-18T1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