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e Presidente RONALDO NAPELOSO, permite o desmembramento, em dois lotes, do imóvel localizado na Rua dos Bombeiros, esquina com a Avenida Adelaide Ferraz de Carvalho, desta cidade, com Inscrição Cadastral Municipal nº 06.171.013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8T12:37:00Z</cp:lastPrinted>
  <dcterms:modified xsi:type="dcterms:W3CDTF">2005-07-18T1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