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   /05.</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e Presidente RONALDO NAPELOSO, visa dar nova redação à alínea "a", do artigo 1º, da Lei nº 4.916, de 24 de outubro de 1997, que introduz alteração na Lei nº 3.297, de 03 de junho de 1986, modificada pela Lei nº 3.469, de 15 de junho de 1988 (Normas para uso do solo urbano), de modo a permitir a construção no alinhamento dos terrenos da Alameda Paulista, entre os viadutos da Ferrovia Paulista S/A - FEPASA e a Avenida Espírito Santo.</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julh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Words>
  <Characters>1216</Characters>
  <CharactersWithSpaces>10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7-18T15:09:00Z</cp:lastPrinted>
  <dcterms:modified xsi:type="dcterms:W3CDTF">2005-07-18T1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