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4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complementar nº 047/05, do Vereador CARLOS ALBERTO DO NASCIMENTO, visa acrescentar parágrafo ao artigo 148, da Lei Complementar nº 18, de 22 de dezembro de 1997 (Código de Posturas do Município de Araraquara), de modo a estabelecer que a penalidade para os proprietários que mantiverem terrenos ou casas com mato e/ou entulho num raio de 400 (quatrocentos) metros de estabelecimentos de ensino, clubes, parques, creches, postos de saúde, igrejas  ou outros locais de grande concentração de pessoas será multiplicada por 10 (dez).</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9 de agost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271</Characters>
  <CharactersWithSpaces>10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09T21:06:00Z</cp:lastPrinted>
  <dcterms:modified xsi:type="dcterms:W3CDTF">2005-08-16T18: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