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4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46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 xml:space="preserve">CARLOS ALBERTO DO NASCIMENTO, </w:t>
      </w:r>
      <w:r>
        <w:rPr>
          <w:rFonts w:ascii="Arial" w:hAnsi="Arial"/>
          <w:sz w:val="24"/>
        </w:rPr>
        <w:t>permite o desmembramento em dois lotes, do terreno localizado à Rua João Batista, 68 - Parque Gramado II, lote 629, Quadra 22, desta cidade, obra residencial econômica, com Inscrição Cadastral Municipal nº 006.477.01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9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