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 046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Permite o desmembramento de imóvel em área que indica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6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o o desmembramento em dois lotes, do terreno localizado à Rua João Batista, 68 - Parque Gramado II, lote 629, Quadra 22, desta cidade, obra residencial econômica, com Inscrição Cadastral Municipal nº 006.477.018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- A área “A” terá 125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a área “B” terá 125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8 de julho de 2005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si/desmembramento imóvel Pq. Gramad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59</Characters>
  <CharactersWithSpaces>5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8T1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