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8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41/05</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Rua Piauí, Lote "12", da Quadra "14", do Bairro Jardim Brasil, entre as Avenidas Joaquim Vieira dos Santos e Paraná,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l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4</Characters>
  <CharactersWithSpaces>16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22T16:27:00Z</cp:lastPrinted>
  <dcterms:modified xsi:type="dcterms:W3CDTF">2005-07-22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