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41    /05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Piauí, Lote “12”, da Quadra “14”, do Bairro Jardim Brasil, entre as Avenidas Joaquim Vieira dos Santos e Paraná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00,00 m² e a área “B” terá 2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28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6</Characters>
  <CharactersWithSpaces>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7T14:53:00Z</cp:lastPrinted>
  <dcterms:modified xsi:type="dcterms:W3CDTF">2005-06-28T1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