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01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41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  <w:r>
        <w:rPr>
          <w:rFonts w:ascii="Tahoma" w:hAnsi="Tahoma"/>
          <w:b/>
          <w:sz w:val="30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Piauí, Lote “12”, da Quadra “14”, do Bairro Jardim Brasil, entre as Avenidas Joaquim Vieira dos Santos e Paraná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00,00 m² e a área “B” terá 2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03 (trê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  <w:u w:val="none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7T14:53:00Z</cp:lastPrinted>
  <dcterms:modified xsi:type="dcterms:W3CDTF">2005-08-03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