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9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38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 xml:space="preserve">CARLOS ALBERTO DO NASCIMENTO, </w:t>
      </w:r>
      <w:r>
        <w:rPr>
          <w:rFonts w:ascii="Arial" w:hAnsi="Arial"/>
          <w:sz w:val="24"/>
        </w:rPr>
        <w:t>permite o desmembramento, em dois lotes, do imóvel localizado na Rua Doutor José Logatti, entre as Avenidas Lázaro Machado e Walter Mendonça, Lote 01, da Quadra 50, do Bairro Jardim Roberto Selmi Dei, desta cidad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2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