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5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e Presidente RONALDO NAPELOSO, dispõe que os terrenos com no mínimo 25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 área e frente maior ou igual a 10,00 metros, poderão ser subdivididos e cadastrados, devendo cada subdivisão ter testada mínima de 5,00 metros e área não inferior a 125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n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0T19:10:00Z</cp:lastPrinted>
  <dcterms:modified xsi:type="dcterms:W3CDTF">2005-06-21T19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