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34    /05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Avenida Alpheu Rodrigues Schiavon, Lote “02”, da Quadra “B”, do loteamento denominado Jardim Europa, desta cidade, com Inscrição Cadastral Municipal nº 006.272.002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34,52 m² e a área “B” terá 127,09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14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8</Characters>
  <CharactersWithSpaces>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10T16:52:00Z</cp:lastPrinted>
  <dcterms:modified xsi:type="dcterms:W3CDTF">2005-06-15T1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