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851" w:right="0" w:hanging="0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</w:rPr>
        <w:t>PROCESSO Nº 013/05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COMPLEMENTAR Nº 001/05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azo devolução do Projeto de Lei Complementar nº 001/05, ao Executivo Municipal, até o final do exercíci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7 de janei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Circular nº 03/05 - Em cumprimento ao disposto no artigo 308, combinado com os artigos 305 e seguintes do Regimento Interno, encaminhamos aos Nobre Edis, cópia do projeto de lei complementar nº 001/05, do Executivo Municipal, que institui o Plano Diretor de Desenvolvimento e Política Urbana e Ambiental de Araraquara, o qual de conformidade com os dispositivos regimentais de início mencionados, durante 45 (quarenta e cinco) dias, ou seja, até 18 de março de 2005, às 15 horas, permanecerá na Comissão de Tributação, Finanças e Orçamento, para receber emendas por parte dos vereadores e sugestões, por escrito, de associações representativas, particularmente das associações de moradores e sua Federaç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º de feverei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Circular nº 21/05 - Cumprindo o disposto no artigo 306, do Regimento Interno, ficam convocados todos os membros das Comissões Permanentes, a seguir indicadas, para reuniões, nos dias e horários mencionados, nas dependências da Câmara Municipal nesta cidade, à Avenida José Bonifácio nº 176, a fim de apreciar o projeto de lei complementar nº 001/05, que institui o Plano Diretor de Desenvolvimento e Política Urbana e Ambiental de Araraquara e proferir parecer conjunto e incluir emendas sobre os planos e programas setoriais da alçada de cada Comissão: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b/>
          <w:sz w:val="28"/>
        </w:rPr>
        <w:t>- 23/05/2005</w:t>
      </w:r>
      <w:r>
        <w:rPr>
          <w:rFonts w:ascii="Arial" w:hAnsi="Arial"/>
          <w:b/>
          <w:sz w:val="24"/>
        </w:rPr>
        <w:t xml:space="preserve">, às </w:t>
      </w:r>
      <w:r>
        <w:rPr>
          <w:rFonts w:ascii="Arial" w:hAnsi="Arial"/>
          <w:b/>
          <w:sz w:val="28"/>
        </w:rPr>
        <w:t>09:00</w:t>
      </w:r>
      <w:r>
        <w:rPr>
          <w:rFonts w:ascii="Arial" w:hAnsi="Arial"/>
          <w:b/>
          <w:sz w:val="24"/>
        </w:rPr>
        <w:t xml:space="preserve"> horas – Comissão de Tributação, Finanças e Orçamento; às </w:t>
      </w:r>
      <w:r>
        <w:rPr>
          <w:rFonts w:ascii="Arial" w:hAnsi="Arial"/>
          <w:b/>
          <w:sz w:val="28"/>
        </w:rPr>
        <w:t>10:00</w:t>
      </w:r>
      <w:r>
        <w:rPr>
          <w:rFonts w:ascii="Arial" w:hAnsi="Arial"/>
          <w:b/>
          <w:sz w:val="24"/>
        </w:rPr>
        <w:t xml:space="preserve"> horas – Comissão de Justiça, Legislação e Redação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b/>
          <w:sz w:val="28"/>
        </w:rPr>
        <w:t>- 24/05/2005</w:t>
      </w:r>
      <w:r>
        <w:rPr>
          <w:rFonts w:ascii="Arial" w:hAnsi="Arial"/>
          <w:b/>
          <w:sz w:val="24"/>
        </w:rPr>
        <w:t xml:space="preserve">, às </w:t>
      </w:r>
      <w:r>
        <w:rPr>
          <w:rFonts w:ascii="Arial" w:hAnsi="Arial"/>
          <w:b/>
          <w:sz w:val="28"/>
        </w:rPr>
        <w:t>09:00</w:t>
      </w:r>
      <w:r>
        <w:rPr>
          <w:rFonts w:ascii="Arial" w:hAnsi="Arial"/>
          <w:b/>
          <w:sz w:val="24"/>
        </w:rPr>
        <w:t xml:space="preserve"> horas – Comissão de Obras, Serviços, Bens Públicos e Desenvolvimento Econômico; às </w:t>
      </w:r>
      <w:r>
        <w:rPr>
          <w:rFonts w:ascii="Arial" w:hAnsi="Arial"/>
          <w:b/>
          <w:sz w:val="28"/>
        </w:rPr>
        <w:t>10:00</w:t>
      </w:r>
      <w:r>
        <w:rPr>
          <w:rFonts w:ascii="Arial" w:hAnsi="Arial"/>
          <w:b/>
          <w:sz w:val="24"/>
        </w:rPr>
        <w:t xml:space="preserve"> horas Comissão de Ordem Social, Transportes, Habitação e Meio Ambiente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b/>
          <w:sz w:val="28"/>
        </w:rPr>
        <w:t>- 25/05/2005</w:t>
      </w:r>
      <w:r>
        <w:rPr>
          <w:rFonts w:ascii="Arial" w:hAnsi="Arial"/>
          <w:b/>
          <w:sz w:val="24"/>
        </w:rPr>
        <w:t xml:space="preserve">, às </w:t>
      </w:r>
      <w:r>
        <w:rPr>
          <w:rFonts w:ascii="Arial" w:hAnsi="Arial"/>
          <w:b/>
          <w:sz w:val="28"/>
        </w:rPr>
        <w:t>09:00</w:t>
      </w:r>
      <w:r>
        <w:rPr>
          <w:rFonts w:ascii="Arial" w:hAnsi="Arial"/>
          <w:b/>
          <w:sz w:val="24"/>
        </w:rPr>
        <w:t xml:space="preserve"> horas – todas as Comissões Permanentes do Poder Legislativo.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0 de mai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851" w:right="-91" w:hanging="0"/>
        <w:jc w:val="both"/>
        <w:rPr/>
      </w:pPr>
      <w:r>
        <w:rPr>
          <w:rFonts w:ascii="Arial" w:hAnsi="Arial"/>
          <w:b w:val="false"/>
          <w:sz w:val="24"/>
        </w:rPr>
        <w:t>A matéria em questã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 w:val="false"/>
          <w:sz w:val="24"/>
        </w:rPr>
        <w:t>permaneceu na Comissão de Tributação, Finanças e Orçamento, durante 45 (quarenta e cinco) dias, ou seja, até 18 de março de 2005, para receber sugestões, por escrito, de associações representativas, particularmente das associações de moradores e sua Federação, as quais foram protocoladas eletronicamente no “Setor de Protocolo” da Câmara Municipal. Comunicado mencionando o prazo citado feito através de publicação no Jornal local “Folha da Cidade”, em suas edições de 02, 03, 04, 10, 12, 15, 16, 17, 18 e 19 de fevereiro de 2005. Nesse mesmo período, a Comissão de Tributação, Finanças e Orçamento promoveu audiências públicas para recolher sugestões das associações representativas, particularmente das associações de moradores e sua Federação. Realizada a primeira audiência no dia 10 de março de 2005, às 19:30 horas, no Plenário desta Casa de Leis.</w:t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0 de mai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851" w:right="-91" w:hanging="0"/>
        <w:jc w:val="both"/>
        <w:rPr/>
      </w:pPr>
      <w:r>
        <w:rPr>
          <w:rFonts w:ascii="Arial" w:hAnsi="Arial"/>
          <w:b w:val="false"/>
          <w:sz w:val="24"/>
        </w:rPr>
        <w:t>Presidente:_________________</w:t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851" w:right="-91" w:hanging="0"/>
        <w:jc w:val="both"/>
        <w:rPr/>
      </w:pPr>
      <w:r>
        <w:rPr>
          <w:rFonts w:ascii="Arial" w:hAnsi="Arial"/>
          <w:b w:val="false"/>
          <w:sz w:val="24"/>
        </w:rPr>
        <w:t>Durante os 90 (noventa) dias subseqüentes, ou seja, até 16 de junho de 2005, a Comissão de Tributação, Finanças e Orçamento reuniu-se sucessiva e conjuntamente com cada uma das demais Comissões Permanentes (Comissão de Justiça, Legislação e Redação; Comissão de Obras, Serviços, Bens Públicos e Desenvolvimento Econômico, Comissão de Ordem Social, Transportes, Habitação e Meio Ambiente), para incluir emendas sobre o Plano da alçada de cada uma delas.</w:t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4 de junh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851" w:right="-91" w:hanging="0"/>
        <w:jc w:val="both"/>
        <w:rPr/>
      </w:pPr>
      <w:r>
        <w:rPr>
          <w:rFonts w:ascii="Arial" w:hAnsi="Arial"/>
          <w:b w:val="false"/>
          <w:sz w:val="24"/>
        </w:rPr>
        <w:t>Presidente:_________________</w:t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851" w:right="-91" w:hanging="0"/>
        <w:jc w:val="both"/>
        <w:rPr/>
      </w:pPr>
      <w:r>
        <w:rPr>
          <w:rFonts w:ascii="Arial" w:hAnsi="Arial"/>
          <w:b w:val="false"/>
          <w:sz w:val="24"/>
        </w:rPr>
        <w:t xml:space="preserve">Nos termos da </w:t>
      </w:r>
      <w:r>
        <w:rPr>
          <w:rFonts w:ascii="Arial" w:hAnsi="Arial"/>
          <w:sz w:val="24"/>
        </w:rPr>
        <w:t>Resolução nº 329</w:t>
      </w:r>
      <w:r>
        <w:rPr>
          <w:rFonts w:ascii="Arial" w:hAnsi="Arial"/>
          <w:b w:val="false"/>
          <w:sz w:val="24"/>
        </w:rPr>
        <w:t xml:space="preserve">, de 14 de junho de 2005, o prazo para apresentação de emendas por parte das Comissões Permanentes foi prorrogado por 20 (vinte) dias, ou seja, até o dia 05 de julho de 2005, às 15:00 horas. O mesmo ocorreu com as </w:t>
      </w:r>
      <w:r>
        <w:rPr>
          <w:rFonts w:ascii="Arial" w:hAnsi="Arial"/>
          <w:sz w:val="24"/>
        </w:rPr>
        <w:t>Resoluções nº 332</w:t>
      </w:r>
      <w:r>
        <w:rPr>
          <w:rFonts w:ascii="Arial" w:hAnsi="Arial"/>
          <w:b w:val="false"/>
          <w:sz w:val="24"/>
        </w:rPr>
        <w:t xml:space="preserve">, de 27 de julho de 2005, 16 (dezesseis) dias, ou seja, até o dia 10 de agosto de 2005, às 15:00 horas; </w:t>
      </w:r>
      <w:r>
        <w:rPr>
          <w:rFonts w:ascii="Arial" w:hAnsi="Arial"/>
          <w:sz w:val="24"/>
        </w:rPr>
        <w:t>nº 333</w:t>
      </w:r>
      <w:r>
        <w:rPr>
          <w:rFonts w:ascii="Arial" w:hAnsi="Arial"/>
          <w:b w:val="false"/>
          <w:sz w:val="24"/>
        </w:rPr>
        <w:t xml:space="preserve">, de 10 de agosto de 2005, 22 (vinte e dois) dias, ou seja, até o dia 31 de agosto de 2005, às 15:00 horas; </w:t>
      </w:r>
      <w:r>
        <w:rPr>
          <w:rFonts w:ascii="Arial" w:hAnsi="Arial"/>
          <w:sz w:val="24"/>
        </w:rPr>
        <w:t>nº 334</w:t>
      </w:r>
      <w:r>
        <w:rPr>
          <w:rFonts w:ascii="Arial" w:hAnsi="Arial"/>
          <w:b w:val="false"/>
          <w:sz w:val="24"/>
        </w:rPr>
        <w:t xml:space="preserve">, de 31 de agosto de 2005, 15 (quinze) dias, ou seja, até o dia 14 de setembro de 2005, às 15:00 horas e a de </w:t>
      </w:r>
      <w:r>
        <w:rPr>
          <w:rFonts w:ascii="Arial" w:hAnsi="Arial"/>
          <w:sz w:val="24"/>
        </w:rPr>
        <w:t>nº 335</w:t>
      </w:r>
      <w:r>
        <w:rPr>
          <w:rFonts w:ascii="Arial" w:hAnsi="Arial"/>
          <w:b w:val="false"/>
          <w:sz w:val="24"/>
        </w:rPr>
        <w:t>, de 14 de setembro de 2005, por 01 (um) dia, ou seja, até o dia 15 de setembro de 2005, às 15:00 horas.</w:t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4 de set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851" w:right="-91" w:hanging="0"/>
        <w:jc w:val="both"/>
        <w:rPr/>
      </w:pPr>
      <w:r>
        <w:rPr>
          <w:rFonts w:ascii="Arial" w:hAnsi="Arial"/>
          <w:b w:val="false"/>
          <w:sz w:val="24"/>
        </w:rPr>
        <w:t>Presidente:_________________</w:t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851" w:right="-91" w:hanging="0"/>
        <w:jc w:val="both"/>
        <w:rPr/>
      </w:pPr>
      <w:r>
        <w:rPr>
          <w:rFonts w:ascii="Arial" w:hAnsi="Arial"/>
          <w:b w:val="false"/>
          <w:sz w:val="24"/>
        </w:rPr>
        <w:t xml:space="preserve">Ao final dos prazos citados foram apresentadas </w:t>
      </w:r>
      <w:r>
        <w:rPr>
          <w:rFonts w:ascii="Arial" w:hAnsi="Arial"/>
          <w:sz w:val="24"/>
        </w:rPr>
        <w:t>38 (trinta e oito) emendas</w:t>
      </w:r>
      <w:r>
        <w:rPr>
          <w:rFonts w:ascii="Arial" w:hAnsi="Arial"/>
          <w:b w:val="false"/>
          <w:sz w:val="24"/>
        </w:rPr>
        <w:t>, sendo 05, de autoria de Vereador e 33, de autoria de Comissão Permanente, todas no prazo legal.</w:t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5 de set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851" w:right="-91" w:hanging="0"/>
        <w:jc w:val="both"/>
        <w:rPr/>
      </w:pPr>
      <w:r>
        <w:rPr>
          <w:rFonts w:ascii="Arial" w:hAnsi="Arial"/>
          <w:b w:val="false"/>
          <w:sz w:val="24"/>
        </w:rPr>
        <w:t>Presidente:_________________</w:t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851" w:right="-91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851" w:right="-91" w:hanging="0"/>
        <w:jc w:val="both"/>
        <w:rPr/>
      </w:pPr>
      <w:r>
        <w:rPr>
          <w:rFonts w:ascii="Arial" w:hAnsi="Arial"/>
          <w:b/>
          <w:sz w:val="24"/>
        </w:rPr>
        <w:t>No dia 22 de setembro de 2005, o Presidente da Comissão Permanente de Tributação, Finanças e Orçamento encaminhou ofício aos Vereadores, convidando para no dia 28 do mesmo mês e ano, efetuarem discussão e emissão de parecer conjunto sobre o projeto em tela e emendas apresentadas.</w:t>
      </w:r>
    </w:p>
    <w:p>
      <w:pPr>
        <w:pStyle w:val="Normal"/>
        <w:bidi w:val="0"/>
        <w:ind w:left="851" w:right="-9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2 de set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91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Convoque-se Sessão Extraordinária para o dia 08 de novembro de 2005, às 17:30 horas, para 1ª discussão e votação do Projeto de Lei Complementar nº 001/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1 de outu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em 1ª discussão, com as emendas números 01 a 38, votação em bloc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8 de nov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Convoque-se Sessão Extraordinária para o dia 09 de dezembro de 2005, às 20:00 horas, para 2ª discussão e votação do Projeto de Lei Complementar nº 001/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6 de dez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em 2ª discuss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9 de dez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ispensada a fase de redação final, nos termos do artigo 282, § 2º, do Regimento Intern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9 de dez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xpedido o Autógrafo, através do ofício nº 2608/05, em 13 de dez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3 de dez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Book Antiqua" w:hAnsi="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5949</Characters>
  <CharactersWithSpaces>5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15T13:59:00Z</cp:lastPrinted>
  <dcterms:modified xsi:type="dcterms:W3CDTF">2005-12-15T14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