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1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32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VALDERICO JÓE</w:t>
      </w:r>
      <w:r>
        <w:rPr>
          <w:rFonts w:ascii="Arial" w:hAnsi="Arial"/>
          <w:sz w:val="24"/>
        </w:rPr>
        <w:t>, Permite o desmembramento, em dois lotes, do imóvel localizado na Rua Engenheiro Marco Antonio Dentillo, Lote "03", da Quadra "30", do loteamento denominado Parque das Hortências, desta cidade, com Inscrição Cadastral Municipal nº 009.342.003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