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29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Comendador Pedro Morganti, entre as Avenidas Espanha e Feijó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1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6</Characters>
  <CharactersWithSpaces>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27T15:54:00Z</cp:lastPrinted>
  <dcterms:modified xsi:type="dcterms:W3CDTF">2005-06-01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