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92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28/05</w:t>
      </w:r>
      <w:r>
        <w:rPr>
          <w:rFonts w:ascii="Arial" w:hAnsi="Arial"/>
          <w:sz w:val="22"/>
        </w:rPr>
        <w:t xml:space="preserve">, do Vereador </w:t>
      </w:r>
      <w:r>
        <w:rPr>
          <w:rFonts w:ascii="Arial" w:hAnsi="Arial"/>
          <w:b/>
          <w:sz w:val="22"/>
        </w:rPr>
        <w:t>EVERSON MIGUEL INFORSATO</w:t>
      </w:r>
      <w:r>
        <w:rPr>
          <w:rFonts w:ascii="Arial" w:hAnsi="Arial"/>
          <w:sz w:val="22"/>
        </w:rPr>
        <w:t>, permite a instalação e funcionamento do Sindicato dos Trabalhadores nas Indústrias Metalúrgicas, Mecânicas e de Materiais Elétricos de Araraquara e Região na Avenida Major Dário Alves de Carvalho, nº 285, Vila Xavier, entre as Ruas Bento de Barros e Antonio Picaroni,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3 de junh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10</Words>
  <Characters>1987</Characters>
  <CharactersWithSpaces>168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6-13T15:32:00Z</cp:lastPrinted>
  <dcterms:modified xsi:type="dcterms:W3CDTF">2005-06-13T15: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