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28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EVERSON MIGUEL INFORSATO</w:t>
      </w:r>
      <w:r>
        <w:rPr>
          <w:rFonts w:ascii="Arial" w:hAnsi="Arial"/>
          <w:sz w:val="24"/>
        </w:rPr>
        <w:t>, permite a instalação e funcionamento do Sindicato dos Trabalhadores nas Indústrias Metalúrgicas, Mecânicas e de Materiais Elétricos de Araraquara e Região na Avenida Major Dário Alves de Carvalho, nº 285, Vila Xavier, entre as Ruas Bento de Barros e Antonio Picaroni, desta cidad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3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