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>
          <w:b/>
          <w:sz w:val="40"/>
        </w:rPr>
        <w:t>COMUNICADO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Em obediência ao disposto no artigo 308, combinado com os artigos 305 e seguintes do Regimento Interno, a Câmara Municipal de Araraquara, torna público às associações representativas, particularmente das associações de moradores e sua Federação, que durante 45 (quarenta e cinco) dias, ou seja, até 18 de maio de 2005, o projeto de lei complementar nº 001/05, encaminhado pelo Executivo Municipal, que institui o Plano Diretor de Desenvolvimento e Política Urbana e Ambiental de Araraquara, permanecerá na Comissão de Tributação, Finanças e Orçamento deste Legislativo, no horário de seu funcionamento, de segundas a sextas-feiras, das 12 às 18 horas, a fim de receber sugestões, por escrito, dessas entidade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0" w:firstLine="2835"/>
        <w:jc w:val="left"/>
        <w:rPr/>
      </w:pPr>
      <w:r>
        <w:rPr>
          <w:b w:val="false"/>
          <w:sz w:val="24"/>
        </w:rPr>
        <w:t>Araraquara, 1º de feverei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0" w:hanging="0"/>
        <w:jc w:val="left"/>
        <w:rPr/>
      </w:pPr>
      <w:r>
        <w:rPr>
          <w:b w:val="false"/>
          <w:sz w:val="24"/>
        </w:rPr>
        <w:tab/>
        <w:t xml:space="preserve"> </w:t>
      </w:r>
      <w:r>
        <w:rPr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Heading1"/>
        <w:bidi w:val="0"/>
        <w:ind w:left="567" w:right="0" w:hanging="0"/>
        <w:jc w:val="left"/>
        <w:rPr/>
      </w:pPr>
      <w:r>
        <w:rPr/>
        <w:tab/>
        <w:t xml:space="preserve"> 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32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32"/>
        </w:rPr>
        <w:t>PUBLICAR POR 10 DIAS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31T17:49:00Z</cp:lastPrinted>
  <dcterms:modified xsi:type="dcterms:W3CDTF">2005-01-31T1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