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>Circular nº   003   /05.</w:t>
      </w:r>
      <w:r>
        <w:rPr>
          <w:rFonts w:ascii="Arial" w:hAnsi="Arial"/>
          <w:sz w:val="24"/>
        </w:rPr>
        <w:tab/>
        <w:t>Em 1º de fevereiro de 2005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Excelentíssimo Senhor Vereador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right="0" w:firstLine="2835"/>
        <w:rPr/>
      </w:pPr>
      <w:r>
        <w:rPr/>
        <w:t>Em cumprimento ao disposto no artigo 308, combinado com os artigos 305 e seguintes do Regimento Interno, estamos encaminhando a Vossa Excelência, cópia do projeto de lei complementar nº 001/05, do Executivo Municipal, que institui o Plano Diretor de Desenvolvimento e Política Urbana e Ambiental de Araraquara, o qual de conformidade com os dispositivos regimentais de início mencionados, durante 45 (quarenta e cinco) dias, ou seja, até 18 de março de 2005, às 15 horas, permanecerá na Comissão de Tributação, Finanças e Orçamento, para receber emendas por parte dos vereadores e sugestões, por escrito, de associações representativas, particularmente das associações de moradores e sua Federação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Em anexo, transcrição do trecho do Regimento Interno, que regula a tramitação do mencionado Plano e o respectivo roteiro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Prevalecemo-nos do ensejo para apresentar-lhe os protestos de nossa alta estima e distinto apreç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left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0" w:firstLine="2835"/>
        <w:jc w:val="left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spacing w:lineRule="auto" w:line="360"/>
      <w:ind w:firstLine="3544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3402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2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31T17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