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26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>, permite o desmembramento, em dois lotes, do imóvel localizado na Avenida Umberto Malavolta, no Jardim Brasília, desta cidade, Lote 23 - Quadra "X", com Inscrição Cadastral Municipal nº 21.024.023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