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3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5/05</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com uma das frentes para a Rua Miguel Cortez e a outra para a Rua Pedro Delle Piagge Filho, entre as Avenidas Poeta Carlos Drumond de Andrade e José Nogueira Neves, do loteamento denominado Vila Suconasa, desta cidade, com Inscrição Cadastral Municipal nº 10.084.0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mai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3</Characters>
  <CharactersWithSpaces>17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7T16:14:00Z</cp:lastPrinted>
  <dcterms:modified xsi:type="dcterms:W3CDTF">2005-05-17T1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