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25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permite o desmembramento, em dois lotes, do imóvel com uma das frentes para a Rua Miguel Cortez e a outra para a Rua Pedro Delle Piagge Filho, entre as Avenidas Poeta Carlos Drumond de Andrade e José Nogueira Neves, do loteamento denominado Vila Suconasa, desta cidade, com Inscrição Cadastral Municipal nº 10.084.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17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7T1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