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sz w:val="32"/>
        </w:rPr>
        <w:t>PROJETO DE LEI COMPLEMENTAR Nº         025    /05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, em dois lotes, do imóvel com uma das frentes para a Rua Miguel Cortez e a outra para a Rua Pedro Delle Piagge Filho, entre as Avenidas Poeta Carlos Drumond de Andrade e José Nogueira Neves, do loteamento denominado Vila Suconasa, desta cidade, com Inscrição Cadastral Municipal nº 10.084.003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150,00 m² e a área “B” terá 150,00 m²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, 10 de mai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1</Characters>
  <CharactersWithSpaces>6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5-10T15:30:00Z</cp:lastPrinted>
  <dcterms:modified xsi:type="dcterms:W3CDTF">2005-05-10T18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