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69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5/95</w:t>
      </w:r>
    </w:p>
    <w:p>
      <w:pPr>
        <w:pStyle w:val="Heading3"/>
        <w:bidi w:val="0"/>
        <w:ind w:left="426" w:right="-376" w:hanging="0"/>
        <w:rPr/>
      </w:pPr>
      <w:r>
        <w:rPr/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com uma das frentes para a Rua Miguel Cortez e a outra para a Rua Pedro Delle Piagge Filho, entre as Avenidas Poeta Carlos Drumond de Andrade e José Nogueira Neves, do loteamento denominado Vila Suconasa, desta cidade, com Inscrição Cadastral Municipal nº 10.084.0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50,00 m² e a área “B” terá 150,00 m²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aos     08    (oito) dias do mês de junho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4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i/>
          <w:sz w:val="24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9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10T15:30:00Z</cp:lastPrinted>
  <dcterms:modified xsi:type="dcterms:W3CDTF">2005-06-08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