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4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2"/>
        </w:rPr>
        <w:t xml:space="preserve">O presente projeto de lei complementar nº 022/05, do Vereador e 1º Secretário JOSÉ CARLOS PORSANI, acrescenta parágrafo único ao artigo 170, da Lei Complementar nº 18, de 22 de dezembro de 1997 (Código de Posturas do Município de Araraquara), de modo a estabelecer que os cemitérios públicos e particulares deverão dispor de coberturas removíveis para proteção de sol excessivo ou chuva, por ocasião da realização de sepultamento, sendo que estas deverão proteger uma área de raio de 03 (três) metros ao redor da sepultura. </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Conversamos com o autor da matéria e solicitamos fosse incluído de onde sairiam os recursos necessários para a confecção do material mencionado. Prontamente o autor acrescentou ao parágrafo através de um substitutivo o seguinte: “Os recursos para confecção das coberturas a serem usadas nos cemitérios públicos serão obtidos através de parcerias com empresas funerárias locais, sem ônus para 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o Código de Posturas Municipais (artigo 52, inciso III,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w:t>
      </w:r>
      <w:r>
        <w:rPr>
          <w:sz w:val="22"/>
        </w:rPr>
        <w:t>,</w:t>
      </w:r>
      <w:r>
        <w:rPr>
          <w:rFonts w:ascii="Arial" w:hAnsi="Arial"/>
          <w:sz w:val="22"/>
        </w:rPr>
        <w:t xml:space="preserve">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0"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Tributação, Finanças e Orçamento, deverá manifestar-se sobre o assunt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 do Substitutivo apresentado.</w:t>
      </w:r>
    </w:p>
    <w:p>
      <w:pPr>
        <w:pStyle w:val="Normal"/>
        <w:bidi w:val="0"/>
        <w:ind w:left="0"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7 de mai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062</Characters>
  <CharactersWithSpaces>17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5-17T13:53:00Z</cp:lastPrinted>
  <dcterms:modified xsi:type="dcterms:W3CDTF">2005-05-17T17: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