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hanging="0"/>
        <w:rPr/>
      </w:pPr>
      <w:r>
        <w:rPr>
          <w:b/>
          <w:i/>
          <w:sz w:val="22"/>
        </w:rPr>
        <w:t>COMISSÃO DE JUSTIÇA, LEGISLAÇÀO E REDAÇÃO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EMENDA N º       3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PROJETO DE LEI COMPLEMENTAR N º001/05.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-142" w:right="0" w:firstLine="708"/>
        <w:jc w:val="both"/>
        <w:rPr/>
      </w:pPr>
      <w:r>
        <w:rPr/>
        <w:t>Abaixo estão  listados os mapas que compõem o anexo I do Plano Diretor, em substituição aos anteriores conforme correções efetuadas pela Secretaria Municipal  de Planejamento:</w:t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MAPE NO.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QUALIDADE DE VIDA URB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 PRODUÇÀO DA CIDADE  - PAR PLANOS DE AÇÕES REGION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 PRODUÇÀO DA CIDADE  - PEU PLANOS ESTRATÉGICOS URBA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QUALIFICAÇÃO E ZONEAMENTO AMBIEN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PRODUÇÀO E CAPACIDADE DE INFRAESTRU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PRODUÇÀO DA CIDADE E HABITABILIDADE – ZEIS – AEIS ( áreas de especiais de Interesse social) e Projetos Habitacion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CENTRALIDADES, MOBILIDADE E ACESSIBILIDADE URBANA REG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QUALIFICAÇÃO DA PAISAGEM E ZONEAMENTO CULTURAL – ZONEAMENTO AMBIENTAL - CULTU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GESTÃO DE PLANEJAMENTO – RPA – REGIÕES DE PLANEJAMENTO AMBIEN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GESTÃO DE PLANEJAMENTO ROP – REGIÕES DE ORÇAMENTO E PLANEJ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 B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GESTÃO DE PLANEJAMENTO ROP – REGIÕES DE ORÇAMENTO E PLANEJAMENTO PARTICIPATIV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GESTÃO DE PLANEJAMENTO RPB – REGIÕES DE PLANEJAMENTO DE BAIR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MACROZONE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STRATÉGIA DE MODELO ESPACIAL E USO DO SO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 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NSTRUMENTO URBANISTICO DE PREEMP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/>
            </w:pPr>
            <w:r>
              <w:rPr/>
              <w:t>14 B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STRUMENTOS URBANISTICOS – PARCELAMENTO, EDIFICAÇÃO OU UTILIZAÇÃO COMPULSÓRI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BodyText2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4</Characters>
  <CharactersWithSpaces>13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