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4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esente projeto de lei complementar nº  021/05, do Vereador e 1º Secretário JOSÉ CARLOS PORSANI, Permite a construção de prédio em desacordo com as normas vigentes, no triângulo formado pelas Avenidas Professor Sebastião de Almeida Machado, Professor Virgílio de Abranches Quintão e Rua São Bento, desta cidade e dá outras providências. 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Foi apresentado um </w:t>
      </w:r>
      <w:r>
        <w:rPr>
          <w:rFonts w:ascii="Arial" w:hAnsi="Arial"/>
          <w:b/>
          <w:sz w:val="24"/>
        </w:rPr>
        <w:t>Substitutivo</w:t>
      </w:r>
      <w:r>
        <w:rPr>
          <w:rFonts w:ascii="Arial" w:hAnsi="Arial"/>
          <w:sz w:val="24"/>
        </w:rPr>
        <w:t xml:space="preserve"> com a seguinte ementa: Permite a construção de prédio comercial, no triângulo formado pelas Avenidas Professor Sebastião de Almeida Machado, Professor Virgílio de Abranches Quintão e Rua São Bento, desta cidade e dá outras providências.                               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de mai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7</Characters>
  <CharactersWithSpaces>11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5-17T16:37:00Z</cp:lastPrinted>
  <dcterms:modified xsi:type="dcterms:W3CDTF">2005-05-17T17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