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  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No ANEXO VII – Classificação das atividades para uso do solo, alterar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 xml:space="preserve">Retirar: “do item II – comercial – incômodo compatível(nível 1) o uso: artigos funerários e </w:t>
      </w:r>
      <w:r>
        <w:rPr>
          <w:b/>
          <w:i/>
        </w:rPr>
        <w:t>incluir no item III comercial – incômodo incompatível(nível 2) – “artigos funerários e afins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3</Characters>
  <CharactersWithSpaces>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