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17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, em dois lotes, do imóvel localizado na Rua General do Exército Vicente de Paula Dalle Coutinho, entre as Avenidas Domingos Carnesseca e Flamínio Ramalho Júnior, desta cidade, com Inscrição Cadastral Municipal nº 19.109.022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180,00 m² e a área “B” terá 180,00 m²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5 de abril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50</Characters>
  <CharactersWithSpaces>5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4-01T17:40:00Z</cp:lastPrinted>
  <dcterms:modified xsi:type="dcterms:W3CDTF">2005-04-06T16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