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8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já beneficiada por legislação anterior, situada na Rua Lázaro Aranha do Amaral nº 245 (residência e edícula), no Bairro Tancredo de Almeida Neves – CECAP I, Quadra 06, Lote 08, desta cidade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2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2T15:23:00Z</cp:lastPrinted>
  <dcterms:modified xsi:type="dcterms:W3CDTF">2005-04-12T1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