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4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14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>, permite o desmembramento, em dois lotes, do imóvel localizado na Rua Danilo Alvarenga Reis, esquina com a Avenida Éllio Polez, desta cidade, com Inscrição Cadastral Municipal nº 06.441.01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4T1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