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4"/>
        </w:rPr>
        <w:t>COMISSÃO DE JUSTIÇA, LEGISLAÇÃ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4"/>
        </w:rPr>
        <w:t>EMENDA Nº 3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4"/>
        </w:rPr>
        <w:t>PROJETO DE LEI COMPLEMENTAR Nº 001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Corrigir redação do </w:t>
      </w:r>
      <w:r>
        <w:rPr>
          <w:rFonts w:ascii="Arial" w:hAnsi="Arial"/>
          <w:b/>
          <w:sz w:val="24"/>
        </w:rPr>
        <w:t xml:space="preserve">artigo 258 </w:t>
      </w:r>
      <w:r>
        <w:rPr>
          <w:rFonts w:ascii="Arial" w:hAnsi="Arial"/>
          <w:sz w:val="24"/>
        </w:rPr>
        <w:t>que passa a ser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Art 258. “Especialmente as leis ordinárias nº </w:t>
      </w:r>
      <w:r>
        <w:rPr>
          <w:rFonts w:ascii="Arial" w:hAnsi="Arial"/>
          <w:b/>
          <w:i/>
          <w:sz w:val="24"/>
        </w:rPr>
        <w:t xml:space="preserve">1.794/71, 3.297/86 e suas alterações, 3.265/86, 3.469/88, 3.502/88, 4.519/95, 5.896/02 </w:t>
      </w:r>
      <w:r>
        <w:rPr>
          <w:rFonts w:ascii="Arial" w:hAnsi="Arial"/>
          <w:b/>
          <w:sz w:val="24"/>
        </w:rPr>
        <w:t>e as leis complementares nº 16/97 e 40/01 continuam em vigor naquilo que não for contrário a esta Lei Complementar até que sejam revogadas pela aprovação das leis previstas no artigo 251.”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828" w:right="-234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-234" w:hanging="0"/>
      <w:jc w:val="both"/>
      <w:outlineLvl w:val="7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851" w:right="-1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402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4</Characters>
  <CharactersWithSpaces>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