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16 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Pedro Martini, entre as Avenidas Infante Dom Henrique e Comendador Alberto D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, em especial a Lei nº 5.426 de 30 de maio de 2.000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5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44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A Rua Pedro Martini entre as Avenidas Infante Dom Henrique e Comendador Alberto Dias, foi transformada em ZR2 no ano de 2000, projeto deste signatário, atendendo a pedido dos moradores do local através de abaixo assinado cuja alegação era de que naquela localidade seria construído um bar com danceteria, o que prejudicaria a região que era estritamente residencial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>Tendo transcorrido 5 (cinco) anos sem que houvesse a construção noticiada, e considerando que no quarteirão mencionado só existe um lote vazio, sendo que nele será edificada uma residência, e considerando ainda, que as regiões vizinhas são ZR3, a mudança se faz necessária para permitir que a edificação a ser construída receba o mesmo tratamento dos demais moradores vizinhos em relação as construções, reformas e ampliações de seus imóvei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5 de abril de 200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6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01T17:02:00Z</cp:lastPrinted>
  <dcterms:modified xsi:type="dcterms:W3CDTF">2005-04-06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