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15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6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 em dois lotes do imóvel localizado à Avenida Henrique Martelli, 258 - Pq. Residencial São Paulo - ZCM1, lote 09 - quadra 25, desta cidade, com Inscrição Cadastral Municipal nº 25.025.00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A área “A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2 de março de 2005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si/21 03 05 001 desmembramento imóvel Pq. São Paul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31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