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4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Danilo Alvarenga Reis, esquina com a Avenida Éllio Polez, desta cidade, com Inscrição Cadastral Municipal nº 06.441.01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35,287 m² e a área “B” terá 132,653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9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6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8T17:45:00Z</cp:lastPrinted>
  <dcterms:modified xsi:type="dcterms:W3CDTF">2005-03-31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