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045/05</w:t>
      </w:r>
    </w:p>
    <w:p>
      <w:pPr>
        <w:pStyle w:val="Heading4"/>
        <w:bidi w:val="0"/>
        <w:ind w:left="426" w:right="-376" w:hanging="0"/>
        <w:rPr/>
      </w:pPr>
      <w:r>
        <w:rPr/>
        <w:t>PROJETO DE LEI COMPLEMENTAR NÚMERO 014/05</w:t>
      </w:r>
    </w:p>
    <w:p>
      <w:pPr>
        <w:pStyle w:val="Heading5"/>
        <w:bidi w:val="0"/>
        <w:ind w:left="426" w:right="-376" w:hanging="0"/>
        <w:rPr/>
      </w:pPr>
      <w:r>
        <w:rPr/>
        <w:t>Autor: Vereador e 1º Secretário José Carlos Porsani</w:t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, em dois lotes, do imóvel localizado na Rua Danilo Alvarenga Reis, esquina com a Avenida Éllio Polez, desta cidade, com Inscrição Cadastral Municipal nº 06.441.011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135,287 m² e a área “B” terá 132,653 m²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CÂMARA MUNICIPAL DE  ARARAQUARA</w:t>
      </w:r>
      <w:r>
        <w:rPr>
          <w:rFonts w:ascii="Arial" w:hAnsi="Arial"/>
          <w:sz w:val="24"/>
        </w:rPr>
        <w:t>,    aos    13    (treze) dias do mês de abril do ano de 2005 (dois mil e cinco).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4"/>
          <w:u w:val="none"/>
        </w:rPr>
        <w:t xml:space="preserve">                 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>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4"/>
        </w:rPr>
        <w:t>ELIAS CHEDIEK NET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4"/>
          <w:u w:val="none"/>
        </w:rPr>
        <w:t xml:space="preserve">               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>Vice - 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658" w:hanging="0"/>
        <w:rPr/>
      </w:pPr>
      <w:r>
        <w:rPr>
          <w:rFonts w:ascii="Arial" w:hAnsi="Arial"/>
          <w:i w:val="false"/>
          <w:sz w:val="24"/>
        </w:rPr>
        <w:t>JOSÉ CARLOS PORSANI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i/>
          <w:sz w:val="24"/>
        </w:rPr>
        <w:t>1º Secretário                                                      2º Secretário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right="-658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sz w:val="16"/>
        </w:rPr>
        <w:t>nas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rFonts w:ascii="Tahoma" w:hAnsi="Tahoma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rFonts w:ascii="Tahoma" w:hAnsi="Tahoma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0</Characters>
  <CharactersWithSpaces>4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3-28T17:45:00Z</cp:lastPrinted>
  <dcterms:modified xsi:type="dcterms:W3CDTF">2005-04-13T12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