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COMISSÃO DE JUSTIÇA, LEGISLAÇÀO E RED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EMENDA N º       28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PROJETO DE LEI COMPLEMENTAR N º001/05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Alterar </w:t>
      </w:r>
      <w:r>
        <w:rPr>
          <w:b/>
        </w:rPr>
        <w:t>ARTIGO 239</w:t>
      </w:r>
      <w:r>
        <w:rPr/>
        <w:t xml:space="preserve"> que possuía a seguinte redação :</w:t>
      </w:r>
    </w:p>
    <w:p>
      <w:pPr>
        <w:pStyle w:val="BodyText2"/>
        <w:bidi w:val="0"/>
        <w:ind w:left="0" w:right="0" w:hanging="0"/>
        <w:jc w:val="both"/>
        <w:rPr/>
      </w:pPr>
      <w:r>
        <w:rPr>
          <w:i/>
        </w:rPr>
        <w:t>Art. 239 ” Será criada comissão permanente para análise e avaliação de projetos estratégicos, empreendimentos de impacto urbanístico, operações urbanas consorciadas e estudos de viabilidade urbanística, composta pôr representantes do grupo de Análise e Aprovação de Projetos e diretrizes urbanísticas de Araraquara – GAPROARA, instituído pelo art. 274 desta lei, e do conselho.... ”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para a seguinte redação:</w:t>
      </w:r>
    </w:p>
    <w:p>
      <w:pPr>
        <w:pStyle w:val="BodyText2"/>
        <w:bidi w:val="0"/>
        <w:ind w:left="0" w:right="0" w:hanging="0"/>
        <w:jc w:val="both"/>
        <w:rPr/>
      </w:pPr>
      <w:r>
        <w:rPr>
          <w:i/>
        </w:rPr>
        <w:t>Art. 239 ” Será criada comissão permanente para análise e avaliação de projetos estratégicos, empreendimentos de impacto urbanístico, operações urbanas consorciadas e estudos de viabilidade urbanística, composta pôr representantes do grupo de Análise e Aprovação de Projetos e diretrizes urbanísticas de Araraquara – GAPROARA</w:t>
      </w:r>
      <w:r>
        <w:rPr>
          <w:b/>
          <w:i/>
        </w:rPr>
        <w:t>, composto pela equipe técnica e jurídica da SEDUR, representantes do Conselho da cidade ( art. 190), do IAB, AEAA, vereadores da comissão de urbanismo da Câmara, representantes do órgão ambiental estadual e da promotoria pública de urbanismo, habitação e meio ambiente e  defesa civil”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reuniões das comissões,    09  de setembr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Presidente : CARLOS ALBERTO MANÇO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 xml:space="preserve">Relator : </w:t>
        <w:tab/>
        <w:t>JOSÉ CARLOS PORSANI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ab/>
        <w:tab/>
        <w:tab/>
        <w:tab/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9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