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>EMENDA ADITIVA No.       27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</w:rPr>
        <w:t>PROJETO DE LEI COMPLEMENTAR No. 001/05</w:t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3969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3969" w:right="-234" w:hanging="0"/>
        <w:jc w:val="both"/>
        <w:rPr/>
      </w:pPr>
      <w:r>
        <w:rPr>
          <w:color w:val="000000"/>
          <w:sz w:val="22"/>
        </w:rPr>
        <w:t xml:space="preserve">Acrescentar item 5 em grifo, no </w:t>
      </w:r>
      <w:r>
        <w:rPr>
          <w:b/>
          <w:color w:val="000000"/>
          <w:sz w:val="22"/>
        </w:rPr>
        <w:t>Art. 237</w:t>
      </w:r>
      <w:r>
        <w:rPr>
          <w:color w:val="000000"/>
          <w:sz w:val="22"/>
        </w:rPr>
        <w:t xml:space="preserve"> – Item III-Zoneamento de Estruturação Urbana Sustentável constituido de : 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color w:val="000000"/>
          <w:sz w:val="22"/>
        </w:rPr>
        <w:t>a)......</w:t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-234" w:hanging="0"/>
        <w:rPr/>
      </w:pPr>
      <w:r>
        <w:rPr>
          <w:color w:val="000000"/>
        </w:rPr>
        <w:t>b) Zonas Especiais Miscigenadas, subdivididas em :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color w:val="000000"/>
          <w:sz w:val="22"/>
          <w:u w:val="single"/>
        </w:rPr>
        <w:t>5. Áreas Especiais de Interesse Ambiental de Recarga do Aquífero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jc w:val="right"/>
        <w:rPr/>
      </w:pPr>
      <w:r>
        <w:rPr>
          <w:b w:val="false"/>
          <w:color w:val="000000"/>
          <w:sz w:val="24"/>
        </w:rPr>
        <w:t>Sala de Sessões, 18 de julho de 2005</w:t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828" w:right="-234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-234" w:hanging="0"/>
      <w:jc w:val="both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40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6</Characters>
  <CharactersWithSpaces>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